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MONITORING CODZIENNYCH PRAC PORZĄDKOWYCH</w:t>
      </w:r>
      <w:r>
        <w:rPr>
          <w:rFonts w:cs="Arial" w:ascii="Arial" w:hAnsi="Arial"/>
          <w:sz w:val="32"/>
        </w:rPr>
        <w:t xml:space="preserve"> – hol wejściowy, korytarz, przestrzeń wspólna, plac zabaw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l:</w:t>
      </w:r>
      <w:r>
        <w:rPr>
          <w:rFonts w:cs="Arial" w:ascii="Arial" w:hAnsi="Arial"/>
          <w:sz w:val="24"/>
        </w:rPr>
        <w:t xml:space="preserve"> kontrola przez dyrektora realizacji wytycznych przeciwepidemicznych Głównego Inspektora Sanitarnego z dnia 14 maja 2020 r. </w:t>
        <w:br/>
        <w:t>dla szkół podstawowych - edukacja wczesnoszkol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039"/>
        <w:gridCol w:w="1040"/>
        <w:gridCol w:w="1039"/>
        <w:gridCol w:w="1040"/>
        <w:gridCol w:w="1039"/>
        <w:gridCol w:w="1040"/>
        <w:gridCol w:w="248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  <w:t xml:space="preserve">Zakres mycia </w:t>
              <w:br/>
              <w:t>i dezynfek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  <w:t>Osoba odpowiedzialn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  <w:t>Data wykonywanych czynności - ….05.202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</w:rPr>
              <w:t>Podpis wykonawc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C9211E"/>
                <w:sz w:val="28"/>
                <w:szCs w:val="28"/>
              </w:rPr>
              <w:t>Godziny wykonywanych czynności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anie poziomu płynów do dezynfekcji rąk mieszczącego się przy wejściu do 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wkładów, mycie i zdezynfekowanie wszystkich  powierzchni dozowników, podaj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worków  w  koszach na śmieci   - zużyte rękawiczki / maseczki – przygotowanie odpadów do utyliz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Regularne opróżnianie koszy z odpadami jednorazowego użytku. Czyszczenie i dezynfekcja pojemni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ynfekcja powierzchni dotykowych: klamek, poręczy, włączników światła, uchwy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ynfekcja sprzętu na placu zabaw, czysz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dyrektora/osoby upoważnionej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Admin</dc:creator>
  <dc:description/>
  <dc:language>en-US</dc:language>
  <cp:lastModifiedBy>Dyrektor</cp:lastModifiedBy>
  <dcterms:modified xsi:type="dcterms:W3CDTF">2020-05-18T08:43:00Z</dcterms:modified>
  <cp:revision>2</cp:revision>
  <dc:subject/>
  <dc:title/>
</cp:coreProperties>
</file>